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0"/>
          <w:szCs w:val="40"/>
        </w:rPr>
      </w:pPr>
      <w:r>
        <w:drawing>
          <wp:anchor behindDoc="0" distT="0" distB="0" distL="114935" distR="114935" simplePos="0" locked="0" layoutInCell="0" allowOverlap="1" relativeHeight="2">
            <wp:simplePos x="0" y="0"/>
            <wp:positionH relativeFrom="column">
              <wp:posOffset>-33020</wp:posOffset>
            </wp:positionH>
            <wp:positionV relativeFrom="paragraph">
              <wp:posOffset>-348615</wp:posOffset>
            </wp:positionV>
            <wp:extent cx="140525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05255" cy="1447800"/>
                    </a:xfrm>
                    <a:prstGeom prst="rect">
                      <a:avLst/>
                    </a:prstGeom>
                  </pic:spPr>
                </pic:pic>
              </a:graphicData>
            </a:graphic>
          </wp:anchor>
        </w:drawing>
      </w:r>
      <w:r>
        <w:rPr>
          <w:rFonts w:eastAsia="Arial" w:cs="Arial"/>
        </w:rPr>
        <w:t xml:space="preserve">        </w:t>
      </w:r>
      <w:r>
        <w:rPr>
          <w:rFonts w:eastAsia="Arial" w:cs="Arial"/>
          <w:sz w:val="40"/>
          <w:szCs w:val="40"/>
        </w:rPr>
        <w:t xml:space="preserve">           </w:t>
      </w:r>
      <w:r>
        <w:rPr>
          <w:rFonts w:cs="Arial"/>
          <w:sz w:val="40"/>
          <w:szCs w:val="40"/>
        </w:rPr>
        <w:t>Déclaration de la FSU</w:t>
      </w:r>
    </w:p>
    <w:p>
      <w:pPr>
        <w:pStyle w:val="Normal"/>
        <w:ind w:left="1416" w:firstLine="708"/>
        <w:rPr>
          <w:rFonts w:cs="Arial"/>
          <w:sz w:val="40"/>
          <w:szCs w:val="40"/>
        </w:rPr>
      </w:pPr>
      <w:r>
        <w:rPr>
          <w:rFonts w:eastAsia="Arial" w:cs="Arial"/>
          <w:sz w:val="40"/>
          <w:szCs w:val="40"/>
        </w:rPr>
        <w:t xml:space="preserve">     </w:t>
      </w:r>
      <w:r>
        <w:rPr>
          <w:rFonts w:cs="Arial"/>
          <w:sz w:val="40"/>
          <w:szCs w:val="40"/>
        </w:rPr>
        <w:t>au CDEN du 5 juillet 2017</w:t>
      </w:r>
    </w:p>
    <w:p>
      <w:pPr>
        <w:pStyle w:val="Normal"/>
        <w:ind w:left="708" w:firstLine="708"/>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Arial" w:cs="Arial"/>
        </w:rPr>
        <w:t xml:space="preserve"> </w:t>
      </w:r>
      <w:r>
        <w:rPr/>
        <w:t xml:space="preserve">La période des élections terminée, ce CDEN se tient avec un nouveau Président et une nouvelle assemblée parlementaire. Ces élections ont été caractérisées par une inquiétante progression des votes en faveur de l’extrême droite, notamment dans notre département, et une très forte abstention signe d’une grande défiance de la population vis-à-vis du programme d’Emmanuel Macron. Les menaces sur le Code du Travail, sur la remise en cause du système de retraite et sur  le statut de la Fonction Publique percuteront de plein fouet la population Haut-Marnaise. </w:t>
      </w:r>
    </w:p>
    <w:p>
      <w:pPr>
        <w:pStyle w:val="Normal"/>
        <w:jc w:val="both"/>
        <w:rPr/>
      </w:pPr>
      <w:r>
        <w:rPr/>
        <w:t>Notre département rural, dans lequel l’importance des services publics de proximité prend tout son sens, concentre aussi une population vieillissante qui va être de plus en plus fragilisée. Plus que jamais nous avons besoin de ce vecteur de solidarité que sont les services publics, dont le travail et l’implication des agents sont une nouvelle fois mésestimés. Le nouveau gel du point d’indice est en effet révélateur du peu de considération d’un gouvernement qui ne voit notre travail que comme un surcoût inutile à la nation.</w:t>
      </w:r>
    </w:p>
    <w:p>
      <w:pPr>
        <w:pStyle w:val="Normal"/>
        <w:jc w:val="both"/>
        <w:rPr/>
      </w:pPr>
      <w:r>
        <w:rPr/>
      </w:r>
    </w:p>
    <w:p>
      <w:pPr>
        <w:pStyle w:val="Normal"/>
        <w:jc w:val="both"/>
        <w:rPr/>
      </w:pPr>
      <w:r>
        <w:rPr/>
        <w:t>Dans l’Education Nationale les mesures gouvernementales imposées à la hussarde auront des conséquences lourdes.</w:t>
      </w:r>
    </w:p>
    <w:p>
      <w:pPr>
        <w:pStyle w:val="Normal"/>
        <w:jc w:val="both"/>
        <w:rPr/>
      </w:pPr>
      <w:r>
        <w:rPr/>
      </w:r>
    </w:p>
    <w:p>
      <w:pPr>
        <w:pStyle w:val="Normal"/>
        <w:jc w:val="both"/>
        <w:rPr/>
      </w:pPr>
      <w:r>
        <w:rPr/>
        <w:t>Dans les écoles, le leitmotiv du 100% de réussite en CP interroge. Quel sens donner à cette mesure de réduction des effectifs des classes de CP en REP+ ? Après un cursus en maternelle à 30 élèves par classe, une année de CP dans une classe à 12 suffirait-elle à mieux aborder la suite de la scolarité primaire dans des classes à plus de 25 élèves ? Ce sont les effectifs de TOUTES les classes qui doivent être allégés !</w:t>
      </w:r>
    </w:p>
    <w:p>
      <w:pPr>
        <w:pStyle w:val="Normal"/>
        <w:jc w:val="both"/>
        <w:rPr/>
      </w:pPr>
      <w:r>
        <w:rPr/>
        <w:t>Prévu à moyen constant et, au départ dès cette rentrée pour les CE1 et également en REP, le projet a donc déjà été revu à la baisse et se fera donc au dépend des autres classes puisque pour pouvoir créer ces classes de CP à 12, il a fallu trouver des enseignants, sans créer de poste… beau tour de passe-passe.  Les collègues PDMQDC des 2 écoles REP+ du département vont devoir limiter leur action au CP au détriment des classes de GS et CE1. Les autres PDMQDC, en REP, ont pour consigne de ne plus intervenir en GS.</w:t>
      </w:r>
    </w:p>
    <w:p>
      <w:pPr>
        <w:pStyle w:val="Normal"/>
        <w:jc w:val="both"/>
        <w:rPr/>
      </w:pPr>
      <w:r>
        <w:rPr/>
        <w:t>Au final, c’est un effet d’annonce qui va détourner un dispositif prometteur et entraîner, dès l’année prochaine, de moins bonnes conditions pour un certain nombre d’élèves de REP+.</w:t>
      </w:r>
    </w:p>
    <w:p>
      <w:pPr>
        <w:pStyle w:val="Normal"/>
        <w:jc w:val="both"/>
        <w:rPr/>
      </w:pPr>
      <w:r>
        <w:rPr/>
      </w:r>
    </w:p>
    <w:p>
      <w:pPr>
        <w:pStyle w:val="Normal"/>
        <w:jc w:val="both"/>
        <w:rPr/>
      </w:pPr>
      <w:r>
        <w:rPr/>
        <w:t xml:space="preserve">Quant aux remplacements, la situation n’est toujours pas résolue cette année et de nombreuses écoles ont encore dû assurer l’ « occupation » des élèves en cas d’absence non remplacée. Nous rappelons notre ferme opposition à l’utilisation des directrices et directeurs comme moyen de remplacement sur leur école le jour de leur décharge. Ceci revient à nier la charge de travail qui leur incombe et la nécessité de cette décharge. La baisse des décharges est d’ailleurs très mal vécue. </w:t>
      </w:r>
    </w:p>
    <w:p>
      <w:pPr>
        <w:pStyle w:val="Normal"/>
        <w:jc w:val="both"/>
        <w:rPr/>
      </w:pPr>
      <w:r>
        <w:rPr/>
      </w:r>
    </w:p>
    <w:p>
      <w:pPr>
        <w:pStyle w:val="Normal"/>
        <w:jc w:val="both"/>
        <w:rPr/>
      </w:pPr>
      <w:r>
        <w:rPr/>
        <w:t>Quant à la question des rythmes, une fois de plus elle revient sur le devant de la scène, détachée de tout le reste, déconnectée du manque de formation, de la trop lente reconstitution des RASED, … de tout ce qui impacte les conditions de travail des enseignants et la réussite des élèves. Nous sommes toujours très loin des ambitions d’origine. A quelques jours de la sortie des classes seul le coût investi par les communes dans le périscolaire est pris en compte.</w:t>
      </w:r>
    </w:p>
    <w:p>
      <w:pPr>
        <w:pStyle w:val="Normal"/>
        <w:jc w:val="both"/>
        <w:rPr/>
      </w:pPr>
      <w:r>
        <w:rPr/>
      </w:r>
    </w:p>
    <w:p>
      <w:pPr>
        <w:pStyle w:val="Normal"/>
        <w:jc w:val="both"/>
        <w:rPr/>
      </w:pPr>
      <w:r>
        <w:rPr/>
        <w:t>Une fois de plus, non seulement on ne prend pas en compte les intérêts de l'enfant et les critères pédagogiques mais la mise en place de ce décret dérogatoire va entraîner un travail supplémentaires énorme pour les services de la DSDEN aux dépens des enseignants (formation, accompagnement, etc). Et cette surcharge de travail, non comptant d'être "inutile", va également accélérer la dégradation  des conditions de travail des personnels de l'Inspection Académique, déjà soumis à beaucoup de pressions !</w:t>
      </w:r>
    </w:p>
    <w:p>
      <w:pPr>
        <w:pStyle w:val="Normal"/>
        <w:jc w:val="both"/>
        <w:rPr/>
      </w:pPr>
      <w:r>
        <w:rPr/>
      </w:r>
    </w:p>
    <w:p>
      <w:pPr>
        <w:pStyle w:val="Normal"/>
        <w:jc w:val="both"/>
        <w:rPr/>
      </w:pPr>
      <w:r>
        <w:rPr/>
        <w:t xml:space="preserve">Enfin, les délégués FSU souhaitent aborder le rôle des délégués des personnels dans les instances. </w:t>
      </w:r>
    </w:p>
    <w:p>
      <w:pPr>
        <w:pStyle w:val="Normal"/>
        <w:jc w:val="both"/>
        <w:rPr/>
      </w:pPr>
      <w:r>
        <w:rPr/>
        <w:t>Si précédemment, vous avez pris en compte madame l’Inspectrice d’Académie notre demande de consultation des conseils d’écoles avant de proposer une primarisation, certains points nous questionnent cependant quant à notre rôle.</w:t>
      </w:r>
    </w:p>
    <w:p>
      <w:pPr>
        <w:pStyle w:val="Normal"/>
        <w:jc w:val="both"/>
        <w:rPr/>
      </w:pPr>
      <w:r>
        <w:rPr/>
        <w:t>Ainsi, alors que les horaires des écoles pour la rentrée doivent nous être présentés en CTSD et CDEN, certaines municipalités ont déjà annoncé officiellement ces horaires pour l’année 2017-2018. (C’est le cas notamment de Langres qui a déjà réuni les différents intervenants afin de préparer la rentrée sur la base des nouveaux horaires.).</w:t>
      </w:r>
    </w:p>
    <w:p>
      <w:pPr>
        <w:pStyle w:val="Normal"/>
        <w:jc w:val="both"/>
        <w:rPr/>
      </w:pPr>
      <w:r>
        <w:rPr/>
        <w:t>Quant aux primarisations, celle de Joinville a été réalisée à la hussarde à l’encontre des décisions annoncées en CTSD et CDEN. Et ce, en opposition au principe que vous aviez posé : pas de primarisation si les deux directions sont occupées.</w:t>
      </w:r>
    </w:p>
    <w:p>
      <w:pPr>
        <w:pStyle w:val="Normal"/>
        <w:jc w:val="both"/>
        <w:rPr/>
      </w:pPr>
      <w:r>
        <w:rPr/>
        <w:t>Nous nous interrogeons sur le rôle du CTSD et du CDEN et le bienfondé de notre présence.</w:t>
      </w:r>
    </w:p>
    <w:p>
      <w:pPr>
        <w:pStyle w:val="Normal"/>
        <w:jc w:val="both"/>
        <w:rPr/>
      </w:pPr>
      <w:r>
        <w:rPr/>
        <w:t>Non seulement ces instances ne doivent pas être qu’une simple chambre d’enregistrement mais nous ne pouvons tolérer une telle remise en cause de ce qui y est annoncé.</w:t>
      </w:r>
    </w:p>
    <w:p>
      <w:pPr>
        <w:pStyle w:val="Normal"/>
        <w:jc w:val="both"/>
        <w:rPr/>
      </w:pPr>
      <w:r>
        <w:rPr/>
      </w:r>
    </w:p>
    <w:p>
      <w:pPr>
        <w:pStyle w:val="Normal"/>
        <w:jc w:val="both"/>
        <w:rPr/>
      </w:pPr>
      <w:r>
        <w:rPr/>
        <w:t>A la veille du départ en vacances, les enseignant-es ont cependant été rassurés d’apprendre que notre nouveau ministre considère le plaisir d’apprendre à l’école comme une condition du succès des élèves. Ainsi, par un courrier de la rectrice en date du 26 juin, il nous est demandé de profiter des 2 dernières semaines à la préparation, pour la rentrée en école, collège et lycée, « d’un cadre bienveillant à même d’inspirer confiance aux élèves». Quel beau projet, enfin un projet d’envergure pour nos élèves… nous allons les accueillir en musique ! En d’autres circonstances cela pourrait faire rire !</w:t>
      </w:r>
    </w:p>
    <w:p>
      <w:pPr>
        <w:pStyle w:val="Normal"/>
        <w:jc w:val="both"/>
        <w:rPr/>
      </w:pPr>
      <w:r>
        <w:rPr/>
      </w:r>
    </w:p>
    <w:sectPr>
      <w:type w:val="nextPage"/>
      <w:pgSz w:w="11906" w:h="16838"/>
      <w:pgMar w:left="85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Cambria"/>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8:00Z</dcterms:created>
  <dc:creator>Gilles Moindrot</dc:creator>
  <dc:description/>
  <cp:keywords/>
  <dc:language>en-US</dc:language>
  <cp:lastModifiedBy>Ordi SNU52</cp:lastModifiedBy>
  <cp:lastPrinted>2017-06-29T13:33:00Z</cp:lastPrinted>
  <dcterms:modified xsi:type="dcterms:W3CDTF">2017-07-04T11:09:00Z</dcterms:modified>
  <cp:revision>16</cp:revision>
  <dc:subject/>
  <dc:title>ENSEIGNER : UN METIER QUI S'APPREND</dc:title>
</cp:coreProperties>
</file>