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13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81355" cy="717550"/>
                    </a:xfrm>
                    <a:prstGeom prst="rect">
                      <a:avLst/>
                    </a:prstGeom>
                  </pic:spPr>
                </pic:pic>
              </a:graphicData>
            </a:graphic>
          </wp:inline>
        </w:drawing>
      </w:r>
      <w:r>
        <w:rPr/>
        <w:tab/>
        <w:tab/>
        <w:tab/>
      </w:r>
      <w:r>
        <w:rPr>
          <w:sz w:val="28"/>
          <w:szCs w:val="28"/>
        </w:rPr>
        <w:t>Déclaration FSU au CTSD du 12 février 2015</w:t>
      </w:r>
    </w:p>
    <w:p>
      <w:pPr>
        <w:pStyle w:val="Normal"/>
        <w:jc w:val="both"/>
        <w:rPr>
          <w:sz w:val="28"/>
          <w:szCs w:val="28"/>
        </w:rPr>
      </w:pPr>
      <w:r>
        <w:rPr>
          <w:sz w:val="28"/>
          <w:szCs w:val="28"/>
        </w:rPr>
      </w:r>
    </w:p>
    <w:p>
      <w:pPr>
        <w:pStyle w:val="Normal"/>
        <w:jc w:val="both"/>
        <w:rPr/>
      </w:pPr>
      <w:r>
        <w:rPr/>
        <w:t>Comme l’an dernier, l’étude de la carte scolaire du 1</w:t>
      </w:r>
      <w:r>
        <w:rPr>
          <w:vertAlign w:val="superscript"/>
        </w:rPr>
        <w:t>er</w:t>
      </w:r>
      <w:r>
        <w:rPr/>
        <w:t xml:space="preserve"> degré est reportée au lendemain des élections. Belle illustration, une fois de plus, du peu de considération que nos gouvernants accordent à leurs personnels ! Il est vrai que les opérations de mouvement ne concernent que quelques milliers d’agents et que les personnels administratifs des DSDEN sont malheureusement habitués à travailler dans l’urgence…</w:t>
      </w:r>
    </w:p>
    <w:p>
      <w:pPr>
        <w:pStyle w:val="Normal"/>
        <w:jc w:val="both"/>
        <w:rPr/>
      </w:pPr>
      <w:r>
        <w:rPr/>
        <w:t>Ce manque de respect des personnels, de non reconnaissance du travail accompli, nous le ressentons également au niveau départemental.</w:t>
      </w:r>
    </w:p>
    <w:p>
      <w:pPr>
        <w:pStyle w:val="Normal"/>
        <w:jc w:val="both"/>
        <w:rPr/>
      </w:pPr>
      <w:r>
        <w:rPr/>
        <w:t>L’hypocrisie ministérielle consistant à promouvoir à tout prix l’accueil des élèves pour satisfaire le clientélisme parental, pousse l’administration locale à jouer au pompier de service, à l’artisan plâtrier : le manque de moyens de remplacement condamne les IEN à faire des choix, qui, s’ils n’affectaient pas les personnels, les familles et les élèves, paraîtraient burlesques ! Ici, on remplace une journée ou deux, là ½. Les TR ZIL sont déplacés comme des pions sur un échiquier suivant la réaction épidermique des usagers. Des stages ont été annulés pour utiliser les brigadiers sur des fonctions de ZIL. Dans les grosses écoles, les élèves sont répartis dans les classes, ce qui n’améliore pas les conditions de travail.</w:t>
      </w:r>
    </w:p>
    <w:p>
      <w:pPr>
        <w:pStyle w:val="Normal"/>
        <w:jc w:val="both"/>
        <w:rPr/>
      </w:pPr>
      <w:r>
        <w:rPr/>
        <w:t>Conditions déjà bien dégradées par la mise en place des rythmes scolaires, rejetés par 74 % des enseignants, 81 % en maternelle selon une enquête du SNUipp-FSU publiée le 10 février.</w:t>
      </w:r>
    </w:p>
    <w:p>
      <w:pPr>
        <w:pStyle w:val="Normal"/>
        <w:jc w:val="both"/>
        <w:rPr/>
      </w:pPr>
      <w:r>
        <w:rPr/>
        <w:t>La FSU souhaite depuis 20 ans une réforme qui améliore les conditions de travail des élèves comme des enseignants, qui permette une réelle réussite de tous.</w:t>
      </w:r>
    </w:p>
    <w:p>
      <w:pPr>
        <w:pStyle w:val="Normal"/>
        <w:jc w:val="both"/>
        <w:rPr/>
      </w:pPr>
      <w:r>
        <w:rPr/>
        <w:t>La réforme imposée depuis 2 ans ne satisfait que peu de monde : 2/3 des parents la jugent négative.</w:t>
      </w:r>
    </w:p>
    <w:p>
      <w:pPr>
        <w:pStyle w:val="Normal"/>
        <w:jc w:val="both"/>
        <w:rPr/>
      </w:pPr>
      <w:r>
        <w:rPr/>
        <w:t>50 % des enseignants interrogés jugent son impact négatif sur les apprentissages, notamment sur la capacité de concentration  et d’attention des élèves, et 63 % estiment que le climat de la classe s’est dégradé.</w:t>
      </w:r>
    </w:p>
    <w:p>
      <w:pPr>
        <w:pStyle w:val="Normal"/>
        <w:jc w:val="both"/>
        <w:rPr/>
      </w:pPr>
      <w:r>
        <w:rPr/>
        <w:t>81 % des collègues interrogés se sentent affectés dans leur vie personnelle.</w:t>
      </w:r>
    </w:p>
    <w:p>
      <w:pPr>
        <w:pStyle w:val="Normal"/>
        <w:jc w:val="both"/>
        <w:rPr/>
      </w:pPr>
      <w:r>
        <w:rPr/>
        <w:t>La mise en place du périscolaire, contrairement aux affirmations de la Ministre, pose de réels problèmes tant au niveau éducatif (dans de nombreuses communes, ce n’est que de la garderie, de l’occupationnel sans intérêt pédagogique) qu’au niveau de la gestion des locaux. Nous y reviendrons.</w:t>
      </w:r>
    </w:p>
    <w:p>
      <w:pPr>
        <w:pStyle w:val="Normal"/>
        <w:jc w:val="both"/>
        <w:rPr/>
      </w:pPr>
      <w:r>
        <w:rPr/>
        <w:t>Le quotidien des enseignants est à la limite du supportable pour beaucoup.</w:t>
      </w:r>
    </w:p>
    <w:p>
      <w:pPr>
        <w:pStyle w:val="Normal"/>
        <w:jc w:val="both"/>
        <w:rPr/>
      </w:pPr>
      <w:r>
        <w:rPr/>
        <w:t>Enfin, nous ne pouvons que rappeler notre totale opposition aux stages à candidature portée. L’évolution ne correspond pas aux intentions du départ, qui ne nous satisfaisaient déjà pas. 2 stages, un R2 en anglais et un R1 sur la scolarisation des très jeunes enfants ont été entièrement réservés à des personnels choisis par les IEN. Dans le stage « géométrie dynamique », 4 places ont été réservées. Nous rappelons notre attachement au barème, seul garant d’équité et de transparence.</w:t>
      </w:r>
    </w:p>
    <w:p>
      <w:pPr>
        <w:pStyle w:val="Normal"/>
        <w:jc w:val="both"/>
        <w:rPr/>
      </w:pPr>
      <w:r>
        <w:rPr/>
      </w:r>
    </w:p>
    <w:p>
      <w:pPr>
        <w:pStyle w:val="Normal"/>
        <w:jc w:val="both"/>
        <w:rPr/>
      </w:pPr>
      <w:r>
        <w:rPr/>
        <w:t xml:space="preserve">Dans les collèges, il est prévu de supprimer 11 Equivalents Temps Plein alors que la Haute-Marne en a déjà rendu 5 l'an dernier. Par rapport au constat de rentrée 2014, pour seulement 87 élèves prévus en moins,  il est prévu de faire disparaître 7 divisions. </w:t>
      </w:r>
    </w:p>
    <w:p>
      <w:pPr>
        <w:pStyle w:val="Normal"/>
        <w:jc w:val="both"/>
        <w:rPr/>
      </w:pPr>
      <w:r>
        <w:rPr/>
        <w:t>Pour les LP, alors que 105 élèves supplémentaires sont envisagés, ce sont 20 divisions qui disparaissent. En particulier au lycée Decomble, où la commission permanente a recensé 33 élèves prévus de plus que la direction académique, deux bac pro (travaux publics et électrotechnique) passent à un effectif de 24 élèves en 2°, 1° et T° (au lieu de 30), fermant de ce fait les passerelles entre CAP et bac pro. Pour les LGT, pour 14 élèves prévus en plus, 9 divisions sont supprimées. En particulier, le lycée Denis Diderot perd 5 divisions alors qu'il gagne des élèves et le lycée Charles de Gaulle perd 4 divisions. En termes de suppressions de poste, on peut s'attendre au pire.</w:t>
      </w:r>
    </w:p>
    <w:p>
      <w:pPr>
        <w:pStyle w:val="Normal"/>
        <w:jc w:val="both"/>
        <w:rPr/>
      </w:pPr>
      <w:r>
        <w:rPr/>
        <w:t>Enfin, le poids des heures supplémentaires dans les DHG ne faiblit pas, avec une nouveauté : les IMP, indemnités pour mission particulière. A l'heure où les dotations ont été décidées, les IMP n'existaient pas puisque le projet de décret les définissant devait être soumis au vote des personnels en CTM hier, 11 février. Curieuse conception de la démocratie ! Comment l'information des chefs d'établissement a-t-elle pu être faite ? Ces indemnités, définies localement par le chef d'établissement, sont la concrétisation financière  de la dérive constatée ces dernières années, qui conduit à un renforcement du pouvoir des chefs d'établissement au détriment des missions pédagogiques des enseignants.</w:t>
      </w:r>
    </w:p>
    <w:p>
      <w:pPr>
        <w:pStyle w:val="Normal"/>
        <w:jc w:val="both"/>
        <w:rPr/>
      </w:pPr>
      <w:r>
        <w:rPr/>
        <w:t>Combien de mesures de cartes scolaires ou de départs en retraite non remplacés vont résulter de tout ceci ? Dans de telles conditions, les TZR vont encore plus servir de variable d'ajustement au mépris de leur mission première,  et les services partagés ne peuvent que s'intensifier.</w:t>
      </w:r>
    </w:p>
    <w:p>
      <w:pPr>
        <w:pStyle w:val="Normal"/>
        <w:jc w:val="both"/>
        <w:rPr/>
      </w:pPr>
      <w:r>
        <w:rPr/>
        <w:t>D'une façon plus générale, nous déplorons le dysfonctionnement du CHSCT départemental lors de la visite du lycée Denis Diderot. En effet, le travail de préparation de cette visite par la secrétaire du CHSCTD a été ignoré et c'est le chef d'établissement qui a voulu imposer son emploi du temps. C'est contraire à ce que doit être l'organisation d'une telle visite, à ne pas confondre avec une visite de courtoisie. D'autre part, nous n'acceptons pas la remise en cause de la liberté d'expression dans la presse syndicale.  Nous considérons que nous avons non seulement le droit mais surtout le devoir de dénoncer la souffrance au travail quand elle est avérée. Et nous regrettons que cette souffrance ne soit pas prise en compte à sa juste mesure par la hiérarchie, malgré les alertes.</w:t>
      </w:r>
    </w:p>
    <w:p>
      <w:pPr>
        <w:pStyle w:val="Normal"/>
        <w:jc w:val="both"/>
        <w:rPr/>
      </w:pPr>
      <w:r>
        <w:rPr/>
      </w:r>
    </w:p>
    <w:p>
      <w:pPr>
        <w:pStyle w:val="Normal"/>
        <w:jc w:val="both"/>
        <w:rPr/>
      </w:pPr>
      <w:r>
        <w:rPr/>
        <w:t>Tant que les conditions de travail, les missions, les salaires seront à ce point dégradés, comment espérer un vrai recrutement des enseignants ? Rappelons que l'an dernier 1000 stagiaires ont démissionné.</w:t>
      </w:r>
    </w:p>
    <w:p>
      <w:pPr>
        <w:pStyle w:val="Normal"/>
        <w:jc w:val="both"/>
        <w:rPr/>
      </w:pPr>
      <w:r>
        <w:rPr/>
      </w:r>
    </w:p>
    <w:p>
      <w:pPr>
        <w:pStyle w:val="Normal"/>
        <w:jc w:val="both"/>
        <w:rPr/>
      </w:pPr>
      <w:r>
        <w:rPr/>
        <w:t>Pour la FSU, les moyens ne sont toujours pas à la hauteur des enjeux.</w:t>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5:00Z</dcterms:created>
  <dc:creator>FSU52</dc:creator>
  <dc:description/>
  <dc:language>en-US</dc:language>
  <cp:lastModifiedBy>Ordi SNU52</cp:lastModifiedBy>
  <cp:lastPrinted>2015-02-12T13:50:00Z</cp:lastPrinted>
  <dcterms:modified xsi:type="dcterms:W3CDTF">2015-02-13T14:25:00Z</dcterms:modified>
  <cp:revision>2</cp:revision>
  <dc:subject/>
  <dc:title>Comme l’an dernier, l’étude de la carte scolaire du 1er degré est reportée au lendemain des élections</dc:title>
</cp:coreProperties>
</file>