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21" w:footer="551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LAN D'ACTION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Objectif n° 4 du projet d'école ou de réseau 2015 - 2018 :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color w:val="000000"/>
          <w:sz w:val="32"/>
          <w:szCs w:val="32"/>
        </w:rPr>
      </w:pPr>
      <w:r>
        <w:rPr>
          <w:rFonts w:cs="Calibri"/>
          <w:bCs/>
          <w:i/>
          <w:color w:val="000000"/>
          <w:sz w:val="32"/>
          <w:szCs w:val="32"/>
        </w:rPr>
        <w:t>Bien accueillir pour favoriser l'entrée dans les apprentissage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4"/>
          <w:szCs w:val="14"/>
        </w:rPr>
      </w:pPr>
      <w:r>
        <w:rPr>
          <w:rFonts w:eastAsia="Times New Roman"/>
          <w:b/>
          <w:bCs/>
          <w:color w:val="000000"/>
          <w:sz w:val="14"/>
          <w:szCs w:val="14"/>
        </w:rPr>
        <w:t>Axes 1 et 2</w:t>
      </w:r>
    </w:p>
    <w:p>
      <w:pPr>
        <w:sectPr>
          <w:type w:val="continuous"/>
          <w:pgSz w:orient="landscape" w:w="16838" w:h="11906"/>
          <w:pgMar w:left="851" w:right="851" w:gutter="0" w:header="0" w:top="521" w:footer="551" w:bottom="607"/>
          <w:cols w:num="2" w:equalWidth="false" w:sep="false">
            <w:col w:w="12616" w:space="254"/>
            <w:col w:w="2265"/>
          </w:cols>
          <w:formProt w:val="false"/>
          <w:textDirection w:val="lrTb"/>
          <w:docGrid w:type="default" w:linePitch="360" w:charSpace="0"/>
        </w:sectPr>
      </w:pP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7789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Indicateur(s) 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mpétences sociales et civiques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Indicateur(s) 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être capable de terminer une tâche en respectant les règles de vie de classe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ur de départ 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ur de départ :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urs intermédiaires 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urs intermédiaires :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ur cible fin 2018 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ur cible fin 2018 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53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2699"/>
        <w:gridCol w:w="3144"/>
        <w:gridCol w:w="796"/>
        <w:gridCol w:w="460"/>
        <w:gridCol w:w="550"/>
        <w:gridCol w:w="550"/>
        <w:gridCol w:w="550"/>
        <w:gridCol w:w="440"/>
        <w:gridCol w:w="2874"/>
      </w:tblGrid>
      <w:tr>
        <w:trPr>
          <w:trHeight w:val="300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éclinaison de l'objectif rete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ratégies d’accompag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(pour les enseignants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mpétences vis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(pour les élèves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ise en œuvre des actions prév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ycles ou classes concerné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Axe(s) projet d'école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>(*)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Échéancier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odalités d'évaluation</w:t>
              <w:br/>
              <w:t>des compé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(axes 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s objectifs visés (axe 3)</w:t>
            </w:r>
          </w:p>
        </w:tc>
      </w:tr>
      <w:tr>
        <w:trPr>
          <w:trHeight w:val="1326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ction péren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ction prévue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5-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ction prévue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6-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ction prévue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7-1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Action terminée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Objectifs d'enseigneme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n maternelle 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Permettre à l’élève de devenir autonome/ développer les compétences langagières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Prendre en compte les besoins particuliers des élèv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ratégies d’accompagneme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certation pour une organisation et une proposition d’activités mutualisables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Être capable de jouer seul ou en petit groupe  dans le calm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Être capable de respecter les règles : de vie, du jeu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Être capable d’avoir des échanges oraux avec ses pairs et les adultes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Présenter le fonctionnement des ateliers et/ou des jeux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Découverte libre des ateliers, puis formulation de la règle, si possible par un élève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tiliser quotidiennement les différentes activités proposées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Observation de l’évolution de la faculté de l’élève à jouer seul, ou en petit groupe, dans le calme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Observation de l’évolution de la faculté de l’élève à suivre les règles de vie, du jeu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Observation de l’évolution des échanges oraux entre l’élève et ses pairs ou les adulte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f. Livret de réussite</w:t>
            </w:r>
          </w:p>
        </w:tc>
      </w:tr>
      <w:tr>
        <w:trPr>
          <w:trHeight w:val="22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Objectifs d'enseigneme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À l’élémentaire 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voriser l'entrée dans les apprentissag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ratégies d’accompagneme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e en place d'un roulement afin d'assurer la surveillance de la cour et des aires de circulation intérieures lors de l'arrivée des élèves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Respecter les autres et les règles de la vie collective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evenir autonome et acteur de ses apprentissages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S'engager dans le rôle de médiateu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) Accueil dans la classe (les élèves se rendent individuellement directement dans la classe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pour éviter les situations conflictuelles rencontrées dans la cour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- pour favoriser les relations sereines entre les élèves, dans un environnement calme et sécurisé et partager des expériences commune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pour acquérir les règles de vie collective : communiquer avec les enseignants et ses pair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ntrée dans les apprentissages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Propositions de différentes activités en autonomie ou en petit groupe calme : lecture suivie, lecture de documentaire, petites énigmes mathématiques, de conjugaison, petits défis,…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Mise au point individuelle suite à des difficultés en classe (temps de remédiation)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2) Accueil dans la cou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Présence accrue d'adultes pour éviter les situations conflictuelles. Volonté de pacifier les relations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Gestion et accompagnement des élèves médiateurs volontaires (messages clairs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Observation bienveillant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Questionnaire (pour connaître le ressenti, l’investissement, la motivation des élèves)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Amélioration de la gestion des conflits par les médiateurs (à quantifier)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9624"/>
      </w:tblGrid>
      <w:tr>
        <w:trPr/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(*)</w:t>
            </w:r>
          </w:p>
        </w:tc>
        <w:tc>
          <w:tcPr>
            <w:tcW w:w="9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Axe 1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: Assurer la mise en œuvre des programmes et la maîtrise du socle de compétences, de connaissances et de culture</w:t>
            </w:r>
          </w:p>
        </w:tc>
      </w:tr>
      <w:tr>
        <w:trPr/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Axe 2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: Prendre en compte les besoins particuliers des élèves : difficultés et réussites</w:t>
            </w:r>
          </w:p>
        </w:tc>
      </w:tr>
      <w:tr>
        <w:trPr/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6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Axe 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: Garantir la cohérence des enseignements et la continuité des parcours d'apprentissages de la maternelle au collèg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851" w:right="851" w:gutter="0" w:header="0" w:top="521" w:footer="551" w:bottom="6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rlito;Calibri" w:hAnsi="Carlito;Calibri" w:eastAsia="Calibri" w:cs="Carlito;Calibri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2">
    <w:name w:val=" Car Car2"/>
    <w:basedOn w:val="Policepardfaut1"/>
    <w:qFormat/>
    <w:rPr/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3:00Z</dcterms:created>
  <dc:creator>Admin</dc:creator>
  <dc:description/>
  <dc:language>en-US</dc:language>
  <cp:lastModifiedBy>Ordi SNU52</cp:lastModifiedBy>
  <cp:lastPrinted>2015-04-02T09:43:00Z</cp:lastPrinted>
  <dcterms:modified xsi:type="dcterms:W3CDTF">2017-11-23T08:54:00Z</dcterms:modified>
  <cp:revision>3</cp:revision>
  <dc:subject/>
  <dc:title>version du 09/02/15</dc:title>
</cp:coreProperties>
</file>